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Was Dich erwartet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Gesundheit und Ernährung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Gesundheitsförderung und Prävention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influssfaktoren auf Gesundheit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issenschaftliche Ernährungsempfehlungen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2800</wp:posOffset>
            </wp:positionH>
            <wp:positionV relativeFrom="paragraph">
              <wp:posOffset>33020</wp:posOffset>
            </wp:positionV>
            <wp:extent cx="3429000" cy="2571750"/>
            <wp:effectExtent l="0" t="0" r="0" b="0"/>
            <wp:wrapTight wrapText="bothSides">
              <wp:wrapPolygon edited="0">
                <wp:start x="-52" y="0"/>
                <wp:lineTo x="-52" y="21457"/>
                <wp:lineTo x="21600" y="21457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de-DE"/>
        </w:rPr>
        <w:t>Entwicklung von Geschmacksvorlieben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lternative Ernährungsformen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de-DE"/>
        </w:rPr>
        <w:t>Ökologische und soziale Aspekte zum Essen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de-DE"/>
        </w:rPr>
        <w:t>Lebensstil abhängige Erkrankunge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C0504D"/>
          <w:sz w:val="18"/>
          <w:szCs w:val="18"/>
          <w:lang w:val="de-DE"/>
        </w:rPr>
      </w:pPr>
      <w:r>
        <w:rPr>
          <w:rFonts w:cs="Arial" w:ascii="Arial" w:hAnsi="Arial"/>
          <w:b/>
          <w:color w:val="C0504D"/>
          <w:sz w:val="18"/>
          <w:szCs w:val="1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Soft Skills (Angewandte Psychologie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oziale Phänomene und Kommunikationsstrukturen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Konfliktlösung und Problemlösungsstrategien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Körpersprach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ntspannungstechniken und Stressprophylaxe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de-DE"/>
        </w:rPr>
        <w:t>Psychologie, Pädagogik, Philosophi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ntwicklungspsychologi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Psychopathologi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Formen psychologischer Beratung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eil- und Sonderpädagogik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Glücksforschung, …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Philosophie mit Ethikschwerpunkt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de-DE"/>
        </w:rPr>
        <w:t>Beschäftigung mit wichtigen Themen des Menschseins: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96520</wp:posOffset>
            </wp:positionV>
            <wp:extent cx="3048000" cy="2844800"/>
            <wp:effectExtent l="0" t="0" r="0" b="0"/>
            <wp:wrapTight wrapText="bothSides">
              <wp:wrapPolygon edited="0">
                <wp:start x="13231" y="2543"/>
                <wp:lineTo x="13210" y="2589"/>
                <wp:lineTo x="13188" y="2705"/>
                <wp:lineTo x="13188" y="2821"/>
                <wp:lineTo x="8129" y="2914"/>
                <wp:lineTo x="7134" y="2937"/>
                <wp:lineTo x="7113" y="3098"/>
                <wp:lineTo x="7026" y="3237"/>
                <wp:lineTo x="6983" y="3329"/>
                <wp:lineTo x="6897" y="3468"/>
                <wp:lineTo x="6832" y="3607"/>
                <wp:lineTo x="6573" y="3815"/>
                <wp:lineTo x="6486" y="3885"/>
                <wp:lineTo x="6508" y="4162"/>
                <wp:lineTo x="7308" y="4185"/>
                <wp:lineTo x="13427" y="4208"/>
                <wp:lineTo x="7740" y="4370"/>
                <wp:lineTo x="6205" y="4416"/>
                <wp:lineTo x="6205" y="4764"/>
                <wp:lineTo x="5362" y="5041"/>
                <wp:lineTo x="5276" y="5203"/>
                <wp:lineTo x="5123" y="5596"/>
                <wp:lineTo x="4259" y="6706"/>
                <wp:lineTo x="3891" y="6938"/>
                <wp:lineTo x="3870" y="7030"/>
                <wp:lineTo x="3870" y="7354"/>
                <wp:lineTo x="7351" y="7516"/>
                <wp:lineTo x="8886" y="7539"/>
                <wp:lineTo x="8843" y="7724"/>
                <wp:lineTo x="8843" y="7793"/>
                <wp:lineTo x="2681" y="8071"/>
                <wp:lineTo x="2637" y="8094"/>
                <wp:lineTo x="2659" y="8371"/>
                <wp:lineTo x="2357" y="8487"/>
                <wp:lineTo x="2249" y="8556"/>
                <wp:lineTo x="2313" y="8742"/>
                <wp:lineTo x="2573" y="8904"/>
                <wp:lineTo x="2702" y="8927"/>
                <wp:lineTo x="2681" y="9019"/>
                <wp:lineTo x="2637" y="9228"/>
                <wp:lineTo x="2702" y="9481"/>
                <wp:lineTo x="2702" y="9505"/>
                <wp:lineTo x="2897" y="9736"/>
                <wp:lineTo x="2940" y="9759"/>
                <wp:lineTo x="2443" y="10037"/>
                <wp:lineTo x="2400" y="10499"/>
                <wp:lineTo x="5037" y="10569"/>
                <wp:lineTo x="9664" y="10592"/>
                <wp:lineTo x="9945" y="10846"/>
                <wp:lineTo x="9967" y="10893"/>
                <wp:lineTo x="3222" y="11147"/>
                <wp:lineTo x="3200" y="11170"/>
                <wp:lineTo x="3092" y="11424"/>
                <wp:lineTo x="3092" y="11517"/>
                <wp:lineTo x="3200" y="11679"/>
                <wp:lineTo x="3265" y="11702"/>
                <wp:lineTo x="3308" y="11980"/>
                <wp:lineTo x="3373" y="12258"/>
                <wp:lineTo x="3416" y="12534"/>
                <wp:lineTo x="3481" y="12812"/>
                <wp:lineTo x="3546" y="13090"/>
                <wp:lineTo x="3675" y="13645"/>
                <wp:lineTo x="3546" y="13760"/>
                <wp:lineTo x="3546" y="13784"/>
                <wp:lineTo x="3610" y="13922"/>
                <wp:lineTo x="3610" y="14061"/>
                <wp:lineTo x="5276" y="14200"/>
                <wp:lineTo x="6983" y="14200"/>
                <wp:lineTo x="6659" y="14477"/>
                <wp:lineTo x="6357" y="14570"/>
                <wp:lineTo x="6205" y="14662"/>
                <wp:lineTo x="6184" y="14963"/>
                <wp:lineTo x="6249" y="15033"/>
                <wp:lineTo x="10443" y="15033"/>
                <wp:lineTo x="3870" y="15148"/>
                <wp:lineTo x="3502" y="15148"/>
                <wp:lineTo x="3502" y="16120"/>
                <wp:lineTo x="2702" y="16212"/>
                <wp:lineTo x="2702" y="16443"/>
                <wp:lineTo x="3178" y="16698"/>
                <wp:lineTo x="3178" y="16837"/>
                <wp:lineTo x="7481" y="16975"/>
                <wp:lineTo x="10789" y="16975"/>
                <wp:lineTo x="10789" y="17253"/>
                <wp:lineTo x="6421" y="17276"/>
                <wp:lineTo x="5902" y="17300"/>
                <wp:lineTo x="5924" y="17669"/>
                <wp:lineTo x="6227" y="17808"/>
                <wp:lineTo x="6551" y="17808"/>
                <wp:lineTo x="8064" y="18640"/>
                <wp:lineTo x="7978" y="18710"/>
                <wp:lineTo x="8107" y="18826"/>
                <wp:lineTo x="10140" y="18941"/>
                <wp:lineTo x="10140" y="19335"/>
                <wp:lineTo x="10292" y="19474"/>
                <wp:lineTo x="10789" y="19497"/>
                <wp:lineTo x="8886" y="19612"/>
                <wp:lineTo x="8691" y="19635"/>
                <wp:lineTo x="8691" y="20144"/>
                <wp:lineTo x="9621" y="20214"/>
                <wp:lineTo x="10810" y="20214"/>
                <wp:lineTo x="10983" y="20214"/>
                <wp:lineTo x="11632" y="20214"/>
                <wp:lineTo x="12411" y="20121"/>
                <wp:lineTo x="12411" y="19843"/>
                <wp:lineTo x="12323" y="19727"/>
                <wp:lineTo x="10681" y="19474"/>
                <wp:lineTo x="10832" y="19335"/>
                <wp:lineTo x="10832" y="18941"/>
                <wp:lineTo x="11589" y="18918"/>
                <wp:lineTo x="12864" y="18756"/>
                <wp:lineTo x="12864" y="18640"/>
                <wp:lineTo x="13188" y="18363"/>
                <wp:lineTo x="13816" y="18086"/>
                <wp:lineTo x="14291" y="17808"/>
                <wp:lineTo x="14616" y="17808"/>
                <wp:lineTo x="14961" y="17669"/>
                <wp:lineTo x="15005" y="17300"/>
                <wp:lineTo x="14616" y="17253"/>
                <wp:lineTo x="10789" y="17253"/>
                <wp:lineTo x="10789" y="16975"/>
                <wp:lineTo x="14853" y="16975"/>
                <wp:lineTo x="17513" y="16860"/>
                <wp:lineTo x="17513" y="16489"/>
                <wp:lineTo x="17492" y="16421"/>
                <wp:lineTo x="16691" y="16143"/>
                <wp:lineTo x="16799" y="16143"/>
                <wp:lineTo x="17059" y="15935"/>
                <wp:lineTo x="17059" y="15865"/>
                <wp:lineTo x="17145" y="15611"/>
                <wp:lineTo x="17123" y="15403"/>
                <wp:lineTo x="17102" y="15287"/>
                <wp:lineTo x="17015" y="15172"/>
                <wp:lineTo x="16735" y="14755"/>
                <wp:lineTo x="16713" y="14616"/>
                <wp:lineTo x="16345" y="14593"/>
                <wp:lineTo x="14659" y="14454"/>
                <wp:lineTo x="14140" y="14200"/>
                <wp:lineTo x="15956" y="14200"/>
                <wp:lineTo x="17339" y="14085"/>
                <wp:lineTo x="17361" y="13760"/>
                <wp:lineTo x="17275" y="13645"/>
                <wp:lineTo x="17729" y="11702"/>
                <wp:lineTo x="17837" y="11679"/>
                <wp:lineTo x="17902" y="11586"/>
                <wp:lineTo x="17902" y="11217"/>
                <wp:lineTo x="17578" y="11194"/>
                <wp:lineTo x="10875" y="11147"/>
                <wp:lineTo x="10875" y="10870"/>
                <wp:lineTo x="18334" y="10638"/>
                <wp:lineTo x="19458" y="10569"/>
                <wp:lineTo x="20107" y="10499"/>
                <wp:lineTo x="20107" y="10153"/>
                <wp:lineTo x="19891" y="10083"/>
                <wp:lineTo x="18875" y="10037"/>
                <wp:lineTo x="18161" y="10014"/>
                <wp:lineTo x="18637" y="9782"/>
                <wp:lineTo x="18637" y="9759"/>
                <wp:lineTo x="18745" y="9458"/>
                <wp:lineTo x="18767" y="9296"/>
                <wp:lineTo x="18745" y="9205"/>
                <wp:lineTo x="18637" y="8927"/>
                <wp:lineTo x="18616" y="8649"/>
                <wp:lineTo x="18312" y="8371"/>
                <wp:lineTo x="18118" y="8094"/>
                <wp:lineTo x="17988" y="7840"/>
                <wp:lineTo x="17967" y="7817"/>
                <wp:lineTo x="11913" y="7770"/>
                <wp:lineTo x="11913" y="7678"/>
                <wp:lineTo x="11870" y="7539"/>
                <wp:lineTo x="15502" y="7516"/>
                <wp:lineTo x="17059" y="7446"/>
                <wp:lineTo x="17080" y="7100"/>
                <wp:lineTo x="16951" y="6984"/>
                <wp:lineTo x="16799" y="6984"/>
                <wp:lineTo x="16410" y="6429"/>
                <wp:lineTo x="15718" y="5088"/>
                <wp:lineTo x="14918" y="5018"/>
                <wp:lineTo x="14983" y="4810"/>
                <wp:lineTo x="14983" y="4532"/>
                <wp:lineTo x="14724" y="4509"/>
                <wp:lineTo x="13296" y="4463"/>
                <wp:lineTo x="14204" y="4324"/>
                <wp:lineTo x="14204" y="3121"/>
                <wp:lineTo x="14140" y="3098"/>
                <wp:lineTo x="13405" y="3098"/>
                <wp:lineTo x="13361" y="2613"/>
                <wp:lineTo x="13296" y="2543"/>
                <wp:lineTo x="13231" y="254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de-DE"/>
        </w:rPr>
        <w:t>Wahrheit, Gerechtigkeit, Lebenskonzepte, richtiges Handeln,…</w:t>
      </w:r>
    </w:p>
    <w:p>
      <w:pPr>
        <w:pStyle w:val="Normal"/>
        <w:spacing w:before="0" w:after="24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Was Schülerinnen und Schüler über das GESO-Profil sagen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de-DE"/>
        </w:rPr>
        <w:t>Ich bin im gesundheitlich-sozialen Profil, weil 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</w:t>
      </w: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es mich interessiert, warum Menschen in verschiedenen Situationen unterschiedlich reagieren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</w:t>
      </w: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ich einmal einen sozialen Beruf haben möchte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</w:t>
      </w: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mir körperliche und seelische Gesundheit wichtig ist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</w:t>
      </w: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ich mich für Themen wie Angst, Stress,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epression, ...  interessiere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</w:t>
      </w: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ich den Menschen mehr verstehen möchte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</w:t>
      </w: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mich die Psyche des Menschen mehr interessiert als seine Biologie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</w:t>
      </w: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Ernährungslehre cool ist und man dort auch kocht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</w:t>
      </w: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es mir für meine Zukunft hilft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Mögliche Ausbildungswege nach der Matu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Universität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umanmedizin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rnährungswissenschaften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Psychologi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Biologie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de-DE"/>
        </w:rPr>
        <w:t>Pädagogik / Bildungswissenschaften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de-DE"/>
        </w:rPr>
        <w:t>Psychotherapiewissenschaften, …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Fachhochschulen für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Gesundheitsmanagement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Physiotherapie, Ergotherapi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ozialarbeit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iätologi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ebamm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ogopädi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Musiktherapie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de-DE"/>
        </w:rPr>
        <w:t>Radiologie, …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Hochschulen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Pädagogische Hochschulen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de-DE"/>
        </w:rPr>
        <w:t>PH für Sonder- und Heilpädagogi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Pflegeberuf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Gesundheits- und Krankenpfleger/in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06045</wp:posOffset>
            </wp:positionV>
            <wp:extent cx="2743200" cy="2341245"/>
            <wp:effectExtent l="0" t="0" r="0" b="0"/>
            <wp:wrapTight wrapText="bothSides">
              <wp:wrapPolygon edited="0">
                <wp:start x="10054" y="0"/>
                <wp:lineTo x="9765" y="55"/>
                <wp:lineTo x="8851" y="785"/>
                <wp:lineTo x="8707" y="1122"/>
                <wp:lineTo x="8611" y="1458"/>
                <wp:lineTo x="8611" y="1796"/>
                <wp:lineTo x="4810" y="2132"/>
                <wp:lineTo x="3752" y="2356"/>
                <wp:lineTo x="3752" y="2694"/>
                <wp:lineTo x="3559" y="3254"/>
                <wp:lineTo x="3511" y="4433"/>
                <wp:lineTo x="4089" y="4490"/>
                <wp:lineTo x="10054" y="4490"/>
                <wp:lineTo x="7649" y="5050"/>
                <wp:lineTo x="6879" y="5275"/>
                <wp:lineTo x="7119" y="6286"/>
                <wp:lineTo x="1828" y="6286"/>
                <wp:lineTo x="1058" y="6397"/>
                <wp:lineTo x="1106" y="7184"/>
                <wp:lineTo x="866" y="8082"/>
                <wp:lineTo x="817" y="8642"/>
                <wp:lineTo x="1058" y="8980"/>
                <wp:lineTo x="1491" y="8980"/>
                <wp:lineTo x="1491" y="9260"/>
                <wp:lineTo x="5869" y="9878"/>
                <wp:lineTo x="7600" y="9878"/>
                <wp:lineTo x="8033" y="10776"/>
                <wp:lineTo x="-48" y="11505"/>
                <wp:lineTo x="-48" y="14872"/>
                <wp:lineTo x="3319" y="15266"/>
                <wp:lineTo x="7167" y="15266"/>
                <wp:lineTo x="3800" y="15826"/>
                <wp:lineTo x="3367" y="15939"/>
                <wp:lineTo x="3223" y="17286"/>
                <wp:lineTo x="3752" y="17960"/>
                <wp:lineTo x="3271" y="18015"/>
                <wp:lineTo x="3559" y="18689"/>
                <wp:lineTo x="9765" y="18913"/>
                <wp:lineTo x="7841" y="19474"/>
                <wp:lineTo x="7745" y="20260"/>
                <wp:lineTo x="8466" y="20541"/>
                <wp:lineTo x="12315" y="20821"/>
                <wp:lineTo x="12652" y="21214"/>
                <wp:lineTo x="13085" y="21495"/>
                <wp:lineTo x="14432" y="21495"/>
                <wp:lineTo x="14672" y="21495"/>
                <wp:lineTo x="14961" y="20990"/>
                <wp:lineTo x="14816" y="19756"/>
                <wp:lineTo x="14480" y="18858"/>
                <wp:lineTo x="18184" y="18352"/>
                <wp:lineTo x="19002" y="18184"/>
                <wp:lineTo x="18713" y="17960"/>
                <wp:lineTo x="19098" y="17847"/>
                <wp:lineTo x="19290" y="17454"/>
                <wp:lineTo x="19146" y="17062"/>
                <wp:lineTo x="19387" y="16275"/>
                <wp:lineTo x="18521" y="16219"/>
                <wp:lineTo x="13999" y="15995"/>
                <wp:lineTo x="13758" y="15266"/>
                <wp:lineTo x="20204" y="15266"/>
                <wp:lineTo x="21599" y="15097"/>
                <wp:lineTo x="21599" y="13021"/>
                <wp:lineTo x="19002" y="12627"/>
                <wp:lineTo x="15923" y="12572"/>
                <wp:lineTo x="15971" y="12290"/>
                <wp:lineTo x="15201" y="11954"/>
                <wp:lineTo x="13902" y="11674"/>
                <wp:lineTo x="12652" y="10776"/>
                <wp:lineTo x="12796" y="9878"/>
                <wp:lineTo x="15057" y="9878"/>
                <wp:lineTo x="19194" y="9316"/>
                <wp:lineTo x="19194" y="8980"/>
                <wp:lineTo x="20204" y="8082"/>
                <wp:lineTo x="20589" y="7969"/>
                <wp:lineTo x="20493" y="7800"/>
                <wp:lineTo x="19771" y="7184"/>
                <wp:lineTo x="19820" y="6959"/>
                <wp:lineTo x="19675" y="6735"/>
                <wp:lineTo x="19242" y="6286"/>
                <wp:lineTo x="13806" y="5388"/>
                <wp:lineTo x="14672" y="5388"/>
                <wp:lineTo x="17655" y="4714"/>
                <wp:lineTo x="17607" y="2412"/>
                <wp:lineTo x="16452" y="2245"/>
                <wp:lineTo x="12507" y="1739"/>
                <wp:lineTo x="12411" y="1178"/>
                <wp:lineTo x="12267" y="841"/>
                <wp:lineTo x="11353" y="55"/>
                <wp:lineTo x="11112" y="0"/>
                <wp:lineTo x="10054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Stundentafe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Gesundheitlich - Soziales Profil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92075</wp:posOffset>
                </wp:positionH>
                <wp:positionV relativeFrom="paragraph">
                  <wp:posOffset>114300</wp:posOffset>
                </wp:positionV>
                <wp:extent cx="2976245" cy="17691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93"/>
                              <w:gridCol w:w="484"/>
                              <w:gridCol w:w="485"/>
                              <w:gridCol w:w="413"/>
                              <w:gridCol w:w="513"/>
                              <w:gridCol w:w="39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1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  <w:t>Schülerprofil Pflich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  <w:t>(12 Stunden)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5. Kl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6. Kl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7. Kl.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8. Kl.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Gesundheit und Ernährung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firstLine="14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Soft Skill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firstLine="14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(Angewandte Psychologie)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Psychologie, Philosophie und     Pädagogik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firstLine="14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Philosophie mit Ethikschwerpunkt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firstLine="68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  <w:t>Freie Wahlpflich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firstLine="68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  <w:t>(4Stunden)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firstLine="299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  <w:t>SUMME der Gesamtwochenstund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39.3pt;mso-wrap-distance-left:7.05pt;mso-wrap-distance-right:7.05pt;mso-wrap-distance-top:0pt;mso-wrap-distance-bottom:0pt;margin-top:9pt;mso-position-vertical-relative:text;margin-left:-7.25pt;mso-position-horizontal-relative:margin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93"/>
                        <w:gridCol w:w="484"/>
                        <w:gridCol w:w="485"/>
                        <w:gridCol w:w="413"/>
                        <w:gridCol w:w="513"/>
                        <w:gridCol w:w="39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1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  <w:t>Schülerprofil Pflicht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  <w:t>(12 Stunden)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5. Kl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6. Kl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7. Kl.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8. Kl.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Gesundheit und Ernährung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firstLine="142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Soft Skills</w:t>
                            </w:r>
                          </w:p>
                          <w:p>
                            <w:pPr>
                              <w:pStyle w:val="Normal"/>
                              <w:ind w:left="57" w:firstLine="142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(Angewandte Psychologie)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93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Psychologie, Philosophie und     Pädagogik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93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firstLine="142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Philosophie mit Ethikschwerpunkt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firstLine="6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  <w:t>Freie Wahlpflicht</w:t>
                            </w:r>
                          </w:p>
                          <w:p>
                            <w:pPr>
                              <w:pStyle w:val="Normal"/>
                              <w:ind w:left="-114" w:firstLine="6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  <w:t>(4Stunden)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93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4" w:firstLine="299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  <w:t>SUMME der Gesamtwochenstunden</w:t>
                            </w:r>
                          </w:p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  <w:t>1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9600</wp:posOffset>
            </wp:positionH>
            <wp:positionV relativeFrom="paragraph">
              <wp:posOffset>37465</wp:posOffset>
            </wp:positionV>
            <wp:extent cx="1600200" cy="1397000"/>
            <wp:effectExtent l="0" t="0" r="0" b="0"/>
            <wp:wrapTight wrapText="bothSides">
              <wp:wrapPolygon edited="0">
                <wp:start x="-128" y="0"/>
                <wp:lineTo x="-128" y="21324"/>
                <wp:lineTo x="21600" y="21324"/>
                <wp:lineTo x="21600" y="0"/>
                <wp:lineTo x="-128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de-DE" w:eastAsia="de-DE"/>
        </w:rPr>
      </w:pPr>
      <w:r>
        <w:rPr>
          <w:rFonts w:cs="Arial" w:ascii="Arial" w:hAnsi="Arial"/>
          <w:b/>
          <w:bCs/>
          <w:sz w:val="20"/>
          <w:lang w:val="de-DE" w:eastAsia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de-DE"/>
        </w:rPr>
      </w:pPr>
      <w:r>
        <w:rPr>
          <w:rFonts w:cs="Arial" w:ascii="Arial" w:hAnsi="Arial"/>
          <w:b/>
          <w:bCs/>
          <w:sz w:val="20"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de-DE"/>
        </w:rPr>
      </w:pPr>
      <w:r>
        <w:rPr>
          <w:rFonts w:cs="Arial" w:ascii="Arial" w:hAnsi="Arial"/>
          <w:b/>
          <w:bCs/>
          <w:sz w:val="20"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de-DE" w:eastAsia="de-DE"/>
        </w:rPr>
      </w:pPr>
      <w:r>
        <w:rPr>
          <w:rFonts w:cs="Arial" w:ascii="Arial" w:hAnsi="Arial"/>
          <w:b/>
          <w:bCs/>
          <w:sz w:val="20"/>
          <w:lang w:val="de-DE" w:eastAsia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9475</wp:posOffset>
            </wp:positionH>
            <wp:positionV relativeFrom="paragraph">
              <wp:posOffset>73025</wp:posOffset>
            </wp:positionV>
            <wp:extent cx="1227455" cy="1256665"/>
            <wp:effectExtent l="0" t="0" r="0" b="0"/>
            <wp:wrapTight wrapText="bothSides">
              <wp:wrapPolygon edited="0">
                <wp:start x="-383" y="0"/>
                <wp:lineTo x="-383" y="21219"/>
                <wp:lineTo x="21600" y="21219"/>
                <wp:lineTo x="21600" y="0"/>
                <wp:lineTo x="-38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…</w:t>
      </w: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wir fördern Leistung, Individualität und Menschlichkeit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Bundesrealgymnasium Waidhofen/Ybb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de-DE"/>
        </w:rPr>
        <w:t>Postfach 18, Tel. 07442/52 165, Fax 07442/52 165-6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-3340 Waidhofen/Ybbs, Schillerplatz 1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:brg.waidhofen-ybbs@noeschule.a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omepage: http://brg.waidhofen.a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drawing>
          <wp:inline distT="0" distB="0" distL="0" distR="0">
            <wp:extent cx="1294130" cy="10610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de-DE"/>
        </w:rPr>
        <w:drawing>
          <wp:inline distT="0" distB="0" distL="0" distR="0">
            <wp:extent cx="1036320" cy="12439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Gesundheitlich – Soziales Prof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(GES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2140</wp:posOffset>
            </wp:positionH>
            <wp:positionV relativeFrom="paragraph">
              <wp:posOffset>78740</wp:posOffset>
            </wp:positionV>
            <wp:extent cx="1609090" cy="160909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rmatvorlage4"/>
        <w:numPr>
          <w:ilvl w:val="0"/>
          <w:numId w:val="0"/>
        </w:numPr>
        <w:ind w:left="-57"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Formatvorlage4"/>
        <w:numPr>
          <w:ilvl w:val="0"/>
          <w:numId w:val="0"/>
        </w:numPr>
        <w:ind w:left="-57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rmatvorlage4"/>
        <w:numPr>
          <w:ilvl w:val="0"/>
          <w:numId w:val="0"/>
        </w:numPr>
        <w:ind w:left="-57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rmatvorlage4"/>
        <w:numPr>
          <w:ilvl w:val="0"/>
          <w:numId w:val="0"/>
        </w:numPr>
        <w:ind w:left="-57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rmatvorlage4"/>
        <w:numPr>
          <w:ilvl w:val="0"/>
          <w:numId w:val="0"/>
        </w:numPr>
        <w:ind w:left="-57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rmatvorlage4"/>
        <w:numPr>
          <w:ilvl w:val="0"/>
          <w:numId w:val="0"/>
        </w:numPr>
        <w:ind w:left="-57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rmatvorlage4"/>
        <w:numPr>
          <w:ilvl w:val="0"/>
          <w:numId w:val="0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rmatvorlage4"/>
        <w:numPr>
          <w:ilvl w:val="0"/>
          <w:numId w:val="0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rmatvorlage4"/>
        <w:numPr>
          <w:ilvl w:val="0"/>
          <w:numId w:val="0"/>
        </w:numPr>
        <w:ind w:left="-57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u interessierst Dich für: </w:t>
      </w:r>
    </w:p>
    <w:p>
      <w:pPr>
        <w:pStyle w:val="Formatvorlage4"/>
        <w:numPr>
          <w:ilvl w:val="0"/>
          <w:numId w:val="0"/>
        </w:numPr>
        <w:ind w:left="-57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ormatvorlage4"/>
        <w:numPr>
          <w:ilvl w:val="0"/>
          <w:numId w:val="0"/>
        </w:numPr>
        <w:ind w:left="-142" w:firstLine="85"/>
        <w:jc w:val="center"/>
        <w:rPr>
          <w:rFonts w:cs="Arial"/>
        </w:rPr>
      </w:pPr>
      <w:r>
        <w:rPr>
          <w:rFonts w:cs="Arial"/>
        </w:rPr>
        <w:t>Psychologische Zusammenhänge</w:t>
      </w:r>
    </w:p>
    <w:p>
      <w:pPr>
        <w:pStyle w:val="Formatvorlage4"/>
        <w:numPr>
          <w:ilvl w:val="0"/>
          <w:numId w:val="0"/>
        </w:numPr>
        <w:ind w:left="-142" w:firstLine="85"/>
        <w:jc w:val="center"/>
        <w:rPr>
          <w:rFonts w:cs="Arial"/>
        </w:rPr>
      </w:pPr>
      <w:r>
        <w:rPr>
          <w:rFonts w:cs="Arial"/>
        </w:rPr>
      </w:r>
    </w:p>
    <w:p>
      <w:pPr>
        <w:pStyle w:val="Formatvorlage4"/>
        <w:numPr>
          <w:ilvl w:val="0"/>
          <w:numId w:val="0"/>
        </w:numPr>
        <w:ind w:left="-57" w:hanging="0"/>
        <w:jc w:val="center"/>
        <w:rPr>
          <w:rFonts w:cs="Arial"/>
        </w:rPr>
      </w:pPr>
      <w:r>
        <w:rPr>
          <w:rFonts w:cs="Arial"/>
        </w:rPr>
        <w:t>Seelische Erkrankungen und ihre Ursachen</w:t>
      </w:r>
    </w:p>
    <w:p>
      <w:pPr>
        <w:pStyle w:val="Formatvorlage4"/>
        <w:numPr>
          <w:ilvl w:val="0"/>
          <w:numId w:val="0"/>
        </w:numPr>
        <w:ind w:left="-5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Formatvorlage4"/>
        <w:numPr>
          <w:ilvl w:val="0"/>
          <w:numId w:val="0"/>
        </w:numPr>
        <w:ind w:left="-57" w:hanging="0"/>
        <w:jc w:val="center"/>
        <w:rPr>
          <w:rFonts w:cs="Arial"/>
        </w:rPr>
      </w:pPr>
      <w:r>
        <w:rPr>
          <w:rFonts w:cs="Arial"/>
        </w:rPr>
        <w:t>Wechselwirkung zwischen Körper und Seele</w:t>
      </w:r>
    </w:p>
    <w:p>
      <w:pPr>
        <w:pStyle w:val="Formatvorlage4"/>
        <w:numPr>
          <w:ilvl w:val="0"/>
          <w:numId w:val="0"/>
        </w:numPr>
        <w:ind w:left="-5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Formatvorlage4"/>
        <w:numPr>
          <w:ilvl w:val="0"/>
          <w:numId w:val="0"/>
        </w:numPr>
        <w:ind w:left="-57" w:hanging="0"/>
        <w:jc w:val="center"/>
        <w:rPr>
          <w:rFonts w:cs="Arial"/>
        </w:rPr>
      </w:pPr>
      <w:r>
        <w:rPr>
          <w:rFonts w:cs="Arial"/>
        </w:rPr>
        <w:t>Persönlichkeitsentwicklung</w:t>
      </w:r>
    </w:p>
    <w:p>
      <w:pPr>
        <w:pStyle w:val="Formatvorlage4"/>
        <w:numPr>
          <w:ilvl w:val="0"/>
          <w:numId w:val="0"/>
        </w:numPr>
        <w:ind w:left="-5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Formatvorlage4"/>
        <w:numPr>
          <w:ilvl w:val="0"/>
          <w:numId w:val="0"/>
        </w:numPr>
        <w:ind w:left="-57" w:hanging="0"/>
        <w:jc w:val="center"/>
        <w:rPr/>
      </w:pPr>
      <w:r>
        <w:rPr>
          <w:rFonts w:cs="Arial"/>
        </w:rPr>
        <w:t>Zusammenhang zwischen Lebensstil und Gesundheit</w:t>
      </w:r>
    </w:p>
    <w:p>
      <w:pPr>
        <w:pStyle w:val="Formatvorlage4"/>
        <w:numPr>
          <w:ilvl w:val="0"/>
          <w:numId w:val="0"/>
        </w:numPr>
        <w:ind w:left="-5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Formatvorlage4"/>
        <w:numPr>
          <w:ilvl w:val="0"/>
          <w:numId w:val="0"/>
        </w:numPr>
        <w:ind w:left="-57" w:hanging="0"/>
        <w:jc w:val="center"/>
        <w:rPr>
          <w:rFonts w:cs="Arial"/>
        </w:rPr>
      </w:pPr>
      <w:r>
        <w:rPr>
          <w:rFonts w:cs="Arial"/>
        </w:rPr>
        <w:t>Entspannungstechniken und Stressbewältigung</w:t>
      </w:r>
    </w:p>
    <w:p>
      <w:pPr>
        <w:pStyle w:val="Formatvorlage4"/>
        <w:numPr>
          <w:ilvl w:val="0"/>
          <w:numId w:val="0"/>
        </w:numPr>
        <w:ind w:left="-5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Formatvorlage4"/>
        <w:numPr>
          <w:ilvl w:val="0"/>
          <w:numId w:val="0"/>
        </w:numPr>
        <w:ind w:left="-57" w:hanging="0"/>
        <w:jc w:val="center"/>
        <w:rPr>
          <w:rFonts w:cs="Arial"/>
        </w:rPr>
      </w:pPr>
      <w:r>
        <w:rPr>
          <w:rFonts w:cs="Arial"/>
        </w:rPr>
        <w:t>Auswirkungen unterschiedlicher Ernährungsformen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orient="landscape" w:w="16838" w:h="11906"/>
      <w:pgMar w:left="480" w:right="638" w:gutter="0" w:header="0" w:top="539" w:footer="0" w:bottom="360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4">
    <w:name w:val="Formatvorlage4"/>
    <w:basedOn w:val="Normal"/>
    <w:qFormat/>
    <w:pPr>
      <w:numPr>
        <w:ilvl w:val="0"/>
        <w:numId w:val="1"/>
      </w:numPr>
    </w:pPr>
    <w:rPr>
      <w:rFonts w:ascii="Arial" w:hAnsi="Arial" w:cs="Arial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49:00Z</dcterms:created>
  <dc:creator>Benutzer</dc:creator>
  <dc:description/>
  <cp:keywords/>
  <dc:language>en-US</dc:language>
  <cp:lastModifiedBy>BRG Waidhofen-Ybbs</cp:lastModifiedBy>
  <cp:lastPrinted>2019-01-24T09:00:00Z</cp:lastPrinted>
  <dcterms:modified xsi:type="dcterms:W3CDTF">2022-11-11T10:55:00Z</dcterms:modified>
  <cp:revision>3</cp:revision>
  <dc:subject/>
  <dc:title/>
</cp:coreProperties>
</file>