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  <w:t>Anmeldeblatt Intensivkurs (verbleibt an der Schule)</w:t>
      </w:r>
      <w:r>
        <w:rPr>
          <w:rFonts w:cs="Tahoma" w:ascii="Corbel" w:hAnsi="Corbel"/>
          <w:b/>
          <w:sz w:val="23"/>
          <w:szCs w:val="23"/>
          <w:lang w:val="de-DE"/>
        </w:rPr>
        <w:tab/>
      </w:r>
    </w:p>
    <w:p>
      <w:pPr>
        <w:pStyle w:val="Normal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begin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or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Talentezentrum Stift Göttwei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Familien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Vor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Straße, Nr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PLZ, Or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E-Mail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orbel" w:hAnsi="Corbel"/>
                <w:sz w:val="23"/>
                <w:szCs w:val="23"/>
              </w:rPr>
              <w:t>Wiederholung: E-Mail-Adresse (Schüler*in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Geburtsdatum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lasse/Schulstuf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Schul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E-Mail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  <w:t>Ich stimme zu, dass die oben angeführten personenbezogenen Daten zum Zwecke der Organisation des Intensivkurses verwendet werden.</w:t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/>
      </w:pPr>
      <w:r>
        <w:rPr>
          <w:rFonts w:cs="Tahoma" w:ascii="Corbel" w:hAnsi="Corbel"/>
          <w:sz w:val="23"/>
          <w:szCs w:val="23"/>
        </w:rPr>
        <w:t>Ich nehme zur Kenntnis, dass ich diese Zustimmung jederzeit schriftlich mittels Brief an die Bildungsdirektion für Niederösterreich, Begabungs- und Begabtenförderung, widerrufen kann.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ab/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Unterschrift d. Erziehungsberechtigten</w:t>
            </w:r>
          </w:p>
        </w:tc>
      </w:tr>
    </w:tbl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3"/>
        <w:szCs w:val="23"/>
        <w:lang w:val="de-DE"/>
      </w:rPr>
    </w:pPr>
    <w:r>
      <w:rPr>
        <w:rFonts w:cs="Corbel" w:ascii="Corbel" w:hAnsi="Corbel"/>
        <w:sz w:val="23"/>
        <w:szCs w:val="23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Intensivkurs im Talentezentrum Stift Göttweig, Sommersemester 2023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7:00Z</dcterms:created>
  <dc:creator>MeisMari</dc:creator>
  <dc:description/>
  <cp:keywords/>
  <dc:language>en-US</dc:language>
  <cp:lastModifiedBy>Christian Sitz</cp:lastModifiedBy>
  <cp:lastPrinted>2011-12-01T07:39:00Z</cp:lastPrinted>
  <dcterms:modified xsi:type="dcterms:W3CDTF">2023-01-19T07:47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DocumentId">
    <vt:lpwstr>6559a9a6-aaf0-466f-b770-af52f1a028f1</vt:lpwstr>
  </property>
  <property fmtid="{D5CDD505-2E9C-101B-9397-08002B2CF9AE}" pid="3" name="vdDocID">
    <vt:lpwstr>vdDocID</vt:lpwstr>
  </property>
</Properties>
</file>